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ONSELHO ESTADUAL DO MEIO AMBIENTE – CONSEMA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DITAL Nº 05/2023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ª REUNIÃO EXTRAORDINÁRIA DE 2023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Presidente do Conselho Estadual do Meio Ambiente – CONSEMA, torna pública a 02ª Reunião Extraordinária do Conselho Pleno, que será realizada na data de 10 de maio de 2023, das 8:30 às 12:00 horas, por videoconferência: </w:t>
      </w:r>
    </w:p>
    <w:p>
      <w:pPr>
        <w:pStyle w:val="SemEspaamento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ferência de “Quórum”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bertura da Sess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Informes da Secretaria Executiva do CONSE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 – Pauta da Reunião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hd w:fill="FFFFFF" w:val="clear"/>
        <w:spacing w:lineRule="auto" w:line="276"/>
        <w:ind w:left="405" w:hanging="0"/>
        <w:jc w:val="both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 xml:space="preserve">Processo nº. 7999/2022 - PCH PIOLHINHO </w:t>
      </w:r>
      <w:r>
        <w:rPr>
          <w:rFonts w:cs="Arial" w:ascii="Arial" w:hAnsi="Arial"/>
        </w:rPr>
        <w:t>- Recomendação de Dispensa de EIA/RIMA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uiabá, 26 de abril de 2023.</w:t>
      </w:r>
    </w:p>
    <w:p>
      <w:pPr>
        <w:pStyle w:val="SemEspaamento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en Lazzaretti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29:00Z</dcterms:created>
  <dc:creator>joseribeiro</dc:creator>
  <dc:description/>
  <cp:keywords/>
  <dc:language>en-US</dc:language>
  <cp:lastModifiedBy>Valéria Auto Botelho</cp:lastModifiedBy>
  <cp:lastPrinted>2023-04-26T11:13:00Z</cp:lastPrinted>
  <dcterms:modified xsi:type="dcterms:W3CDTF">2023-04-27T13:44:00Z</dcterms:modified>
  <cp:revision>3</cp:revision>
  <dc:subject/>
  <dc:title>VISTOS</dc:title>
</cp:coreProperties>
</file>